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COMMERCIAL PACKETS REQUIREMENT</w:t>
      </w:r>
    </w:p>
    <w:p>
      <w:pPr>
        <w:pStyle w:val="Heading1"/>
        <w:jc w:val="center"/>
        <w:rPr>
          <w:color w:val="FF0000"/>
          <w:sz w:val="26"/>
        </w:rPr>
      </w:pPr>
      <w:r>
        <w:rPr>
          <w:color w:val="FF0000"/>
          <w:sz w:val="26"/>
        </w:rPr>
        <w:t>(All requirements are not to be met, please pick the one applicable to you)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0pt;margin-top:13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color w:val="3366FF"/>
        </w:rPr>
        <w:t xml:space="preserve">SHIPPER LETTER OF INSTRUCTION.   </w:t>
      </w:r>
      <w:r>
        <w:rPr>
          <w:rFonts w:cs="Bookman Old Style" w:ascii="Bookman Old Style" w:hAnsi="Bookman Old Style"/>
          <w:b/>
          <w:bCs/>
          <w:color w:val="3366FF"/>
          <w:sz w:val="28"/>
        </w:rPr>
        <w:t>[DHL / FedEx / UPS]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NVOICE SPECIFYING C&amp;F, CIF, FOB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CKING LIST FOR MULIPLE PIECE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1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DF FORM, BLANK WITH STAMP &amp; SIGN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VISA, GSP OR NEGATIVE DECLERATION, AS REQUIRED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LETTER FROM BANK. [ANNEXTURE II] FOR NEW EXPORTER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N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EC CODE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8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HIPPING BILL COPY OF THE LAST EXPORT IN 6 MONTH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IN CASE OF DUTY DRAWBAC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NB A/C. NO AT IGI AIRPORT BRANCH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RAWBACK SERIAL NUMB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WEIGHT / LENGTH OF DRAWBACK FABRIC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5:00Z</dcterms:created>
  <dc:creator>MAGIC</dc:creator>
  <dc:description/>
  <dc:language>en-US</dc:language>
  <cp:lastModifiedBy>MAGIC</cp:lastModifiedBy>
  <cp:lastPrinted>2005-02-20T17:42:00Z</cp:lastPrinted>
  <dcterms:modified xsi:type="dcterms:W3CDTF">2005-03-02T09:35:00Z</dcterms:modified>
  <cp:revision>8</cp:revision>
  <dc:subject/>
  <dc:title>          COMMERCIAL PACKETS REQUIREMENT</dc:title>
</cp:coreProperties>
</file>