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nsured Items Lis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tems (or any item similar in description or content) can only be carried on a no compensation basis on any courie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Antique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beswick figure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Bottle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bottle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Bulb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Camera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Ceramic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Ceramic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chandelier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China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chocolate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Clock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Computer Monitor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confectionary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Crockery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Crystal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Delicate items (all)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detergent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Dinner service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Dinner Set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dinner/tea set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Document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fibreglas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Figurine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Fishing Rod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fish tank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Fluid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Food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Fragile items (all)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Framed painting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Framed Photograph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Glas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Glassware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Guitar (that are not sent in a hard case)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Hamper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Headlight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Jewellery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lamp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lense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Lighting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Light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Microscope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Microwave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Mirror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Money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Monitor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Ornament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Over head projector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paint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paint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Pewter figure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Picture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Picture frame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plant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Plate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Porcelain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Pot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Pottery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Projector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Resin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Scanner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Shower screen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slush syrup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Spectacle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syrup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tail light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Tea set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Telescope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Television or computer monitor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ticket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tile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Torche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various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Vase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velux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Watch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Water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window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Window frame</w:t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+ W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05:00Z</dcterms:created>
  <dc:creator>DEBASISH PHADIKAR</dc:creator>
  <dc:description/>
  <cp:keywords/>
  <dc:language>en-US</dc:language>
  <cp:lastModifiedBy>DEBASISH PHADIKAR</cp:lastModifiedBy>
  <dcterms:modified xsi:type="dcterms:W3CDTF">2009-02-20T15:06:00Z</dcterms:modified>
  <cp:revision>1</cp:revision>
  <dc:subject/>
  <dc:title/>
</cp:coreProperties>
</file>